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114-2112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2-01-2025-00060-81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22 января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убина Алексея Викторовича, .* года рождения, уроженца  *, проживает по адресу* водительское удостоверение  * выдано * 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Зарубин А.В. 06.01.2025 года в 23 час 15 мин на ул. Осенняя д. 23 г. Нижневартовск </w:t>
      </w:r>
      <w:r>
        <w:rPr>
          <w:color w:val="000000"/>
          <w:sz w:val="24"/>
          <w:szCs w:val="24"/>
        </w:rPr>
        <w:t>управлял автомобилем Тойота  Королла госномер * в состоянии алкогольного опьянения с признаками: запах алкоголя из полости рта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  </w:t>
      </w:r>
      <w:r>
        <w:rPr/>
        <w:t xml:space="preserve">На рассмотрение дела об административном правонарушении Зарубин А.В. не явился, о времени и месте рассмотрения извещен надлежащим образом. 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следует, что 06.01.2025 года  по адресу ул. Осенняя д. 23 г. Нижневартовск  был остановлен автомобиль </w:t>
      </w:r>
      <w:r>
        <w:rPr>
          <w:color w:val="000000"/>
        </w:rPr>
        <w:t xml:space="preserve">Тойота  Королла госномер * </w:t>
      </w:r>
      <w:r>
        <w:rPr/>
        <w:t>под управлением Зарубина А.В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Зарубиным А.В. транспортным средством подтверждается имеющейся в материалах дела видеозаписью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27720 об отстранении от управления транспортным средством от 06.01.2025 года Зарубин А.В.. был отстранен от управления транспортным средством с признаками опьянения – запах алкоголя  из полости рт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 Зарубина А.В. на состояние алкогольного опьянения было установлено наличие этилового спирта в концентрации 0,703 миллиграмм на один литр выдыхаемого воздуха, которое проводилось анализатором паров этанола в выдыхаемом воздухе "Тигон", датой поверки 25.03.2024 года. С результатами освидетельствования  Зарубин А.В.  был согласен, что отражено в акте освидетельствования на состояние алкогольного опьянения 86 ГП 071372 от 06.01.2025 года, а также бумажном носителе с записью результатов исследования подписанного должностным лицом, проводившим освидетельствование и  Зарубиным А.В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Зарубиным А.В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Зарубина А.В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Зарубина А.В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рубина Алексея Виктор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 и назначить ему административное наказание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ительское удостоверение на имя Зарубина Алексея Викторовича, 28.07.1995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50480000289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***</w:t>
      </w:r>
    </w:p>
    <w:p>
      <w:pPr>
        <w:pStyle w:val="Normal"/>
        <w:ind w:left="-851" w:right="-427" w:firstLine="426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***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